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4"/>
        <w:gridCol w:w="4136"/>
      </w:tblGrid>
      <w:tr>
        <w:trPr>
          <w:trHeight w:val="1266" w:hRule="atLeast"/>
        </w:trPr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15316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 с ограниченной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ственностью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АСКО-МЕД-ПЛЮС"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043, г. Барнаул, ул. Мало-Олонская, 17</w:t>
            </w:r>
          </w:p>
          <w:p>
            <w:pPr>
              <w:pStyle w:val="Normal"/>
              <w:spacing w:lineRule="auto" w:line="264"/>
              <w:ind w:right="-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л.: (3852) 63-09-09  Факс: (3852) 56-01-09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nfo@asko-med.ru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|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asko-med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КВИЗИТЫ ООО «АСКО-МЕД-ПЛЮС»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ЛНОЕ НАЗВАНИЕ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СКО-МЕД-ПЛЮ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ОКРАЩЕННОЕ НАЗВАНИЕ ОРГАНИЗАЦИИ: </w:t>
      </w:r>
      <w:r>
        <w:rPr>
          <w:sz w:val="24"/>
          <w:szCs w:val="24"/>
        </w:rPr>
        <w:t>ООО «АСКО-МЕД-ПЛЮ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, ФАКТИЧЕСКИЙ И ПОЧТОВЫЙ АДРЕС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6043, Алтайский край, г. Барнаул, ул. Мало-Олонская,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АДРЕС МЕСТА ОСУЩЕСТВЛЕНИЯ ФАРМАЦЕВТИЧЕСКОЙ ДЕЯТЕЛЬНОСТИ (ОБОСОБЛЕННОГО ПОДРАЗДЕЛЕНИЯ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6043, Алтайский край, г. Барнаул, ул. Гоголя, дом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обособленного подразделения - 222545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ЕГИСТРАЦИОННЫЕ ДАН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бразования: 19 октября 199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своения ОГРН: 20 декабря 200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тановки на учет в налоговом органе: 29 ноябр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КВИЗИ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 КО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27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013927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370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2259085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73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30260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6.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1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ИЦЕНЗ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медицинской деятельности № Л041-01151-22/00383512 от 31.01.2020 г., выданная Министерством здравоохранения Алтайского края,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фармацевтической деятельности № Л042-00110-77/00265747 от 21.06.2012 г. выданная Федеральной службой по надзору в сфере здравоохранения, действует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2310000747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77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НОВОСИБИРСКИЙ» АО «АЛЬФА-БАН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7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ГИСТРАЦИОННЫЕ ДАННЫЕ ДЛЯ РАБОТЫ В МДЛ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частника: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f750b-07ba-4600-a7e2-d9c8fe1fa7ca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места деятельности: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454259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места деятельности: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3, Алтайский край, г. Барнаул, ул. Гоголя, дом 41, Литер А, этаж 1, помещения № 74, 76, 7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акцептования: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ция поставок: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агрегации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АС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0d8d7-43a6-47b4-a47e-9f371e417bff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ННЫЙ ДОКУМЕНТООБОРОТ (ЭД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 Диадок:</w:t>
      </w:r>
    </w:p>
    <w:p>
      <w:pPr>
        <w:pStyle w:val="Normal"/>
        <w:rPr/>
      </w:pPr>
      <w:r>
        <w:rPr>
          <w:sz w:val="24"/>
          <w:szCs w:val="24"/>
        </w:rPr>
        <w:t>Идентификатор участника: 2BM-2223026038-201302190728347211406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ис:</w:t>
      </w:r>
    </w:p>
    <w:p>
      <w:pPr>
        <w:pStyle w:val="Normal"/>
        <w:rPr/>
      </w:pPr>
      <w:r>
        <w:rPr>
          <w:sz w:val="24"/>
          <w:szCs w:val="24"/>
        </w:rPr>
        <w:t>Идентификатор участника: 2BE5ba6f886401811e385c10050569171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Т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3852) 63-09-09 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птового отдела: </w:t>
      </w:r>
      <w:r>
        <w:rPr>
          <w:sz w:val="24"/>
          <w:szCs w:val="24"/>
          <w:lang w:val="en-US"/>
        </w:rPr>
        <w:t>phar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: www.asko-med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: Осипов Евгений Андреевич действует на основан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 Титкова Наталья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925</wp:posOffset>
            </wp:positionH>
            <wp:positionV relativeFrom="paragraph">
              <wp:posOffset>45085</wp:posOffset>
            </wp:positionV>
            <wp:extent cx="1524000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260</wp:posOffset>
            </wp:positionH>
            <wp:positionV relativeFrom="paragraph">
              <wp:posOffset>115570</wp:posOffset>
            </wp:positionV>
            <wp:extent cx="1543050" cy="5429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119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ипов Е.А.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ko-med.ru" TargetMode="External"/><Relationship Id="rId4" Type="http://schemas.openxmlformats.org/officeDocument/2006/relationships/hyperlink" Target="http://www.asko-me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6:00Z</dcterms:created>
  <dc:creator>Igor V. Sapov</dc:creator>
  <dc:description/>
  <cp:keywords/>
  <dc:language>en-US</dc:language>
  <cp:lastModifiedBy>Осипов Илья Андреевич</cp:lastModifiedBy>
  <cp:lastPrinted>2024-03-21T15:53:00Z</cp:lastPrinted>
  <dcterms:modified xsi:type="dcterms:W3CDTF">2025-03-05T07:2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CD9962DD4A0D96B34C149F77F8F5</vt:lpwstr>
  </property>
  <property fmtid="{D5CDD505-2E9C-101B-9397-08002B2CF9AE}" pid="3" name="KSOProductBuildVer">
    <vt:lpwstr>1049-11.2.0.10307</vt:lpwstr>
  </property>
  <property fmtid="{D5CDD505-2E9C-101B-9397-08002B2CF9AE}" pid="4" name="_DocHome">
    <vt:r8>-610978024</vt:r8>
  </property>
</Properties>
</file>